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партамент жилищно-коммунального хозяйства Ивановской области уведомляет о начале процедуры формирования Общественного совета при Департаменте жилищно-коммунального хозяйства </w:t>
        <w:br/>
        <w:t>Иванов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о приема заявлений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02.2025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кончание приема заявлений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.03.2025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сведения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б Общественном совете при Департаменте жилищно-коммунального хозяйства Ивановской области, утвержденным приказом Департамента жилищно-коммунального хозяйства Ивановской области от 13.02.2025 № 14, Департамент жилищно-коммунального хозяйства Ивановской области объявляет о проведении конкурсного отбора кандидатов в состав общественного совета при Департаменте жилищно-коммунального хозяйства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кандидатам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общественного сове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 могут в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 32-ФЗ «Об 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0" w:name="sub_336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е допускаются к выдвижению кандидатов в 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1" w:name="sub_336"/>
      <w:bookmarkEnd w:id="1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ставители некоммерческих организаций, зарегистрированных менее чем за один год до дня истечения срока полномочий членов Общественного совета действующе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ставители некоммерческих организаций, которым в соответствии с  Федеральным законом от 25.07.2002 № 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ставители некоммерческих организаций, деятельность которых приостановлена в соответствии с Федеральным законом от 25.07.2002             № 114-ФЗ «О противодействии экстремистской деятельности», если решение о приостановлении не было признано судом незако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лица, являющиеся действующими членами двух и более Общественных советов при других исполнительных органах государственной власти Ива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ботники учреждений, подведомственных Департаменту, при котором создан Общественный 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 наличии конфликта интересов при осуществлении общественного контроля в соответствии с разделом 5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проведения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среди граждан Российской Федерации, соответствующих требованиям установленным пунктами 3.5, 3.6 Положения об общественном совете при Департаменте жилищно-коммунального хозяйства Ивановской области, подавших заявление на участие в конкурсном отбор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ы для участия в конкурсе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 в члены общественного совета при Департаменте жилищно-коммунального хозяйства Ивановской области подает в Конкурсную комисс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е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амовыдвижении кандидата в общественный сов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Департаменте жилищно-коммунального хозяйства Иван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движении кандидата в общественный совет при Департаменте жилищно-коммунального хозяйства Ивановской области общественной (иной) организацией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ие кандидата на выдвижение его кандидатуры в общественный совет при Департаменте жилищно-коммунального хозяйства Ивановской области и публикацию его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иографическую справку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 представля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рок до 21.03.202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ключительно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подачи документов: 153000, г. Иваново, пл. Революции д. 2/1, кабинет № 44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7-15-14 с 9.00 до 18.00 часов (по пятницам до 16:45). Факс: (4932) 41-36-19. Электронная поч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voeglazova_ma@ivreg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eglazova_ma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1:00Z</dcterms:created>
  <dc:creator>orgp</dc:creator>
  <dc:description/>
  <cp:keywords/>
  <dc:language>en-US</dc:language>
  <cp:lastModifiedBy>orgp</cp:lastModifiedBy>
  <cp:lastPrinted>2021-03-03T17:49:00Z</cp:lastPrinted>
  <dcterms:modified xsi:type="dcterms:W3CDTF">2025-03-18T12:33:00Z</dcterms:modified>
  <cp:revision>7</cp:revision>
  <dc:subject/>
  <dc:title/>
</cp:coreProperties>
</file>