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Style w:val="Style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ведении отбора муниципальных образований Ивановской области для предоставления и распределения субсидий бюджетам муниципальных образований на разработку проектной и рабочей документации на строительство и (или) реконструкцию комплексов очистных сооружений и систем водоот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rStyle w:val="Style7"/>
          <w:rFonts w:cs="Times New Roman"/>
          <w:sz w:val="28"/>
          <w:szCs w:val="28"/>
        </w:rPr>
        <w:t xml:space="preserve">государственной программы Ивановской области </w:t>
      </w:r>
      <w:r>
        <w:rPr>
          <w:bCs/>
          <w:sz w:val="28"/>
          <w:szCs w:val="28"/>
        </w:rPr>
        <w:t>«Охрана окружающей среды ивановской области»</w:t>
      </w:r>
      <w:r>
        <w:rPr>
          <w:rStyle w:val="Style7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Style w:val="Style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и адрес организатора отбора: </w:t>
      </w:r>
      <w:r>
        <w:rPr>
          <w:sz w:val="28"/>
          <w:szCs w:val="28"/>
        </w:rPr>
        <w:t>Департамент жилищно-коммунального хозяйства Ивановской области, место нахождения 153000,</w:t>
        <w:br/>
        <w:t xml:space="preserve"> г. Иваново, ул. Батурина, д. 8, почтовый адрес: 153000, г. Иваново, </w:t>
        <w:br/>
        <w:t>пл. Революции, д. 2/1, каб. 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 программы: </w:t>
      </w:r>
      <w:r>
        <w:rPr>
          <w:rStyle w:val="Style6"/>
          <w:szCs w:val="28"/>
        </w:rPr>
        <w:t xml:space="preserve"> </w:t>
      </w:r>
      <w:r>
        <w:rPr>
          <w:rStyle w:val="Style7"/>
          <w:rFonts w:cs="Times New Roman"/>
          <w:sz w:val="28"/>
          <w:szCs w:val="28"/>
        </w:rPr>
        <w:t xml:space="preserve">государственная программа Ивановской области </w:t>
      </w:r>
      <w:r>
        <w:rPr>
          <w:bCs/>
          <w:sz w:val="28"/>
          <w:szCs w:val="28"/>
        </w:rPr>
        <w:t>«Охрана окружающей среды ивановской области»</w:t>
      </w:r>
      <w:r>
        <w:rPr>
          <w:rStyle w:val="Style7"/>
          <w:rFonts w:cs="Times New Roman"/>
          <w:sz w:val="28"/>
          <w:szCs w:val="28"/>
        </w:rPr>
        <w:t xml:space="preserve">, </w:t>
      </w:r>
      <w:r>
        <w:rPr>
          <w:rStyle w:val="Style6"/>
          <w:spacing w:val="-4"/>
          <w:szCs w:val="28"/>
        </w:rPr>
        <w:t>утвержденная постановлением Правительства Ивановской области от 13.11.2013 № 452-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подачи документов по участию в отборе: </w:t>
      </w:r>
      <w:r>
        <w:rPr>
          <w:sz w:val="28"/>
          <w:szCs w:val="28"/>
        </w:rPr>
        <w:t xml:space="preserve">г. Иваново, </w:t>
        <w:br/>
        <w:t>пл. Революции, д. 2/1, каб. 4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оки подачи документов по участию в отбо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2 января 2022 года по 13 января 2022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с 9 часов 00 минут до 18 часов 00 мину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с 9 часов 00 минут до 18 часов 00 мин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асов 00 минут до 13 часов 45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, дата и время проведения отбора:</w:t>
      </w:r>
      <w:r>
        <w:rPr>
          <w:sz w:val="28"/>
          <w:szCs w:val="28"/>
        </w:rPr>
        <w:t xml:space="preserve"> 153000, г. Иваново, </w:t>
        <w:br/>
        <w:t>пл. Революции, д. 2/1, каб. 434 (Департамент жилищно-коммунального хозяйства Ивановской области), 14 января 2022 года с 9 часов 00 минут до 16 часов 45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тактная информация организатора отбо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янигина Вера Александровна, Кучаева Юлия Александровна,</w:t>
        <w:br/>
        <w:t>тел.: (4932) 30-89-31</w:t>
      </w:r>
    </w:p>
    <w:p>
      <w:pPr>
        <w:pStyle w:val="FR1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Информация по отбору размещена на официальном сайте Департамента жилищно-коммунального хозяйства Ивановской области в информационно-телекоммуникационной сети «Интернет» (http://gkh.ivanovoobl.ru) → Деятельность → «Субсидии» </w:t>
      </w:r>
    </w:p>
    <w:p>
      <w:pPr>
        <w:pStyle w:val="FR1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szCs w:val="24"/>
      <w:lang w:val="ru-RU" w:bidi="ar-SA"/>
    </w:rPr>
  </w:style>
  <w:style w:type="character" w:styleId="FR1">
    <w:name w:val="FR1 Знак"/>
    <w:qFormat/>
    <w:rPr>
      <w:b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120"/>
      <w:ind w:left="720" w:hanging="0"/>
      <w:jc w:val="both"/>
    </w:pPr>
    <w:rPr>
      <w:sz w:val="28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5:00Z</dcterms:created>
  <dc:creator>Sherstobitova</dc:creator>
  <dc:description/>
  <cp:keywords/>
  <dc:language>en-US</dc:language>
  <cp:lastModifiedBy>админ</cp:lastModifiedBy>
  <cp:lastPrinted>2019-08-06T16:23:00Z</cp:lastPrinted>
  <dcterms:modified xsi:type="dcterms:W3CDTF">2022-01-10T09:27:00Z</dcterms:modified>
  <cp:revision>9</cp:revision>
  <dc:subject/>
  <dc:title>Извещение о проведении конкурсного отбора</dc:title>
</cp:coreProperties>
</file>