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о проведении отбора муниципальных образований Ивановской области для предоставления и распределения субсидий бюджетам муниципальных образований для реализации мероприятий по модернизации объектов коммунальной инфраструктуры в рамках регионального проекта «</w:t>
      </w:r>
      <w:r>
        <w:rPr>
          <w:sz w:val="28"/>
        </w:rPr>
        <w:t>Модернизация объектов коммунальной инфраструктуры для обеспечения услугами жилищно-коммунального хозяйства населения Ивановской области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государственной программы Ивановской области «</w:t>
      </w:r>
      <w:r>
        <w:rPr>
          <w:bCs/>
          <w:sz w:val="28"/>
          <w:szCs w:val="28"/>
        </w:rPr>
        <w:t>Обеспечение услугами жилищно-коммунального хозяйства населения Ивановской области», утвержденного постановлением Правительства Ивановской области от 06.12.2017 № 458-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, на 2024 год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1. Наименование и адрес организатора отбора: </w:t>
      </w:r>
      <w:r>
        <w:rPr>
          <w:sz w:val="28"/>
          <w:szCs w:val="28"/>
        </w:rPr>
        <w:t>Департамент жилищно-коммунального хозяйства Ивановской области, юридический адрес: 153000,</w:t>
        <w:br/>
        <w:t xml:space="preserve"> г. Иваново, ул. Батурина, д. 8, почтовый адрес: 153000, г. Иваново, </w:t>
        <w:br/>
        <w:t>пл. Революции, д. 2/1, каб. 43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. Наименование  программы:</w:t>
      </w:r>
      <w:r>
        <w:rPr>
          <w:rStyle w:val="Style6"/>
          <w:rFonts w:cs="Tempora LGC Uni" w:ascii="Tempora LGC Uni" w:hAnsi="Tempora LGC Uni"/>
          <w:szCs w:val="28"/>
        </w:rPr>
        <w:t xml:space="preserve"> </w:t>
      </w:r>
      <w:r>
        <w:rPr>
          <w:rStyle w:val="Style7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государственная программа Ивановской област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«Обеспечение услугами жилищно-коммунального хозяйства населения Ивановской области», утвержденная постановлением Правительства Ивановской области </w:t>
        <w:br/>
        <w:t>от 06.12.2017 № 458-п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</w:rPr>
        <w:t xml:space="preserve">3. Место подачи документов по участию в отборе: </w:t>
      </w:r>
      <w:r>
        <w:rPr>
          <w:sz w:val="28"/>
          <w:szCs w:val="28"/>
        </w:rPr>
        <w:t xml:space="preserve">г. Иваново, </w:t>
        <w:br/>
        <w:t>пл. Революции, д. 2/1, каб. 44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роки подачи документов по участию в отбо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4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9 часов 00 минут до 18 часов 00 минут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ерерыв на обед с 13 часов 00 минут до 13 часов 45 минут.</w:t>
      </w:r>
    </w:p>
    <w:p>
      <w:pPr>
        <w:pStyle w:val="FR1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5. Место, дата и время проведения отбора:</w:t>
      </w:r>
      <w:r>
        <w:rPr>
          <w:sz w:val="28"/>
          <w:szCs w:val="28"/>
        </w:rPr>
        <w:t xml:space="preserve"> 153000, г. Иваново, пл. Революции, д. 2/1, каб. 434 (Департамент жилищно-коммунального хозяйства Ивановской области), 13 августа 2024 года с 09 часов 00 минут до 18 часов 00 мину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онтактная информация организатора отбор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Соловьева Татьяна Владимировна, тел. (4932) 30-00-12, Мотягов Иван Сергеевич, Корсакова Татьяна Владимировна, тел. (4932) 32-44-22.</w:t>
      </w:r>
    </w:p>
    <w:p>
      <w:pPr>
        <w:pStyle w:val="FR11"/>
        <w:spacing w:before="0" w:after="0"/>
        <w:jc w:val="both"/>
        <w:rPr>
          <w:sz w:val="26"/>
          <w:szCs w:val="26"/>
        </w:rPr>
      </w:pPr>
      <w:r>
        <w:rPr>
          <w:b w:val="false"/>
          <w:szCs w:val="28"/>
        </w:rPr>
        <w:t>Информация по отбору размещена на официальном сайте Департамента жилищно-коммунального хозяйства Ивановской области в информационно-телекоммуникационной сети «Интернет» (http://gkh.ivanovoobl.ru) → Деятельность → «Модернизация объектов коммунальной инфраструктуры» → «Модернизация объектов коммунальной инфраструктуры 2024»</w:t>
      </w:r>
      <w:r>
        <w:rPr/>
        <w:t xml:space="preserve"> </w:t>
      </w:r>
      <w:r>
        <w:rPr>
          <w:b w:val="false"/>
          <w:szCs w:val="28"/>
        </w:rPr>
        <w:t>→ «отбор от 13.08.202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empora LGC Un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sz w:val="28"/>
      <w:szCs w:val="24"/>
      <w:lang w:val="ru-RU" w:bidi="ar-SA"/>
    </w:rPr>
  </w:style>
  <w:style w:type="character" w:styleId="FR1">
    <w:name w:val="FR1 Знак"/>
    <w:qFormat/>
    <w:rPr>
      <w:b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sz w:val="28"/>
    </w:rPr>
  </w:style>
  <w:style w:type="paragraph" w:styleId="FR11">
    <w:name w:val="FR1"/>
    <w:qFormat/>
    <w:pPr>
      <w:widowControl w:val="false"/>
      <w:suppressAutoHyphens w:val="true"/>
      <w:bidi w:val="0"/>
      <w:spacing w:before="960" w:after="0"/>
      <w:ind w:left="40" w:right="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5:00Z</dcterms:created>
  <dc:creator>Sherstobitova</dc:creator>
  <dc:description/>
  <dc:language>en-US</dc:language>
  <cp:lastModifiedBy/>
  <cp:lastPrinted>2024-08-07T11:56:00Z</cp:lastPrinted>
  <dcterms:modified xsi:type="dcterms:W3CDTF">2024-08-07T08:57:04Z</dcterms:modified>
  <cp:revision>46</cp:revision>
  <dc:subject/>
  <dc:title>Извещение о проведении конкурсного отбора</dc:title>
</cp:coreProperties>
</file>