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ъектов теплоснабжения, водоснабжения и водоотведения, находящихся в муниципальной собственности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496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, адрес 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хническая характеристика объ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ложенная по адресу: Ивановская область, Верхнеландехов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Верхний Ландех, ул. Восточная, д. 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убина 80 м., ввод объекта в эксплуатацию: 1996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положенная по адресу: Ивановская область, Верхнеландехов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Верхний Ландех, ул. Кооперативная, д.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65 м., ввод в эксплуатацию 1978 г.</w:t>
            </w:r>
          </w:p>
        </w:tc>
      </w:tr>
      <w:tr>
        <w:trPr>
          <w:trHeight w:val="1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положенная по адресу: Ивановская область, Верхнеландехов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Верхний Ландех, ул. Строителей, д. 1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убина 80,5 м.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од объекта в эксплуатацию: 1978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ложенная по адресу: Ивановская область, Верхнеландехов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Верхний Ландех, ул. Октябрьская, д.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убина 60 м.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од объекта в эксплуатацию: 1992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опроводная сет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ложенная по адресу: Ивановская область, Верхнеландеховский рай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Верхний Ландех, по улицам Западная, Рабочая, Энтузиастов, Ларино, Восточная, Кооперативная, Гагарина, Колхозная, Крестьянская, Советская, Первомайская, Малыгина, Социалистическая, Садовая, Октябрьская, Пионерская, Комсомольская,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тяженность 10802 м., ввод в эксплуатацию 197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 – станция К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ложенная по адресу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ландехов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Верхний Ландех, ул. Строителей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18,5 кв.м., ввод в эксплуатацию 198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жилое здание – КУ-200, расположенное по адресу: Ивановская область, Верхнеландеховский район, п. Верхний Ландех, ул. Строителей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89,8 кв.м., ввод в эксплуатацию 198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ные сооруже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положенные по адресу: Ивановская область, Верхнеландехов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Верхний Ландех, ул. Строителей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37,5 кв.м.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эксплуатацию 198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положенная по адресу: Ивановская область, Верхнеландехов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Верхний Ландех, по улицам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тяженность 5720 м., ввод в эксплуатацию 198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ходувная, расположенная по адресу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вановская область, Верхнеландеховский район,п.Верхний Ландех, ул. Строителей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изельная установка ДЭУ-50, расположенная по адресу: Ивановская область, Верхнеландеховский район, п. Верхний Ландех,  ул. Строителей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ораторный блок дизельного генератор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положенный по адресу: Ивановская область, Верхнеландехов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Верхний Ландех, ул. Строителей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Хлораторная, расположенная по адресу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вановская область, Верхнеландеховский район,п. Верхний Ландех, ул. Строителей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ртезианская скважина, расположенная по адресу: Ивановская область, Верхнеландеховский район, д. Токаре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убина 100 м., ввод в эксплуатацию 197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допровод, расположенный по адресу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вановская область, Верхнеландеховский район, д. Ток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1 м., ввод в эксплуатацию 197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ртезианская скважина, расположенная по адресу: Ивановская област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рхнеландеховский район, д. Косик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убина 60 м., ввод в эксплуатацию 197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допровод, расположенный по адресу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вановская область, Верхнеландеховский район, д. Кос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м., ввод в эксплуатацию 197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, с. Писцово, Комсомольского района, 37:08:000000:98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111,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сети, с. Писцово, Комсомольского района, кадастровый номер 37:08:010523: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606,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сетями, расположенная по адресу: Ивановская обл., п. Лух, ул. Школьная, д. 13 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лощадь здания котельной </w:t>
            </w:r>
            <w:r>
              <w:rPr>
                <w:bCs/>
                <w:sz w:val="24"/>
                <w:szCs w:val="24"/>
              </w:rPr>
              <w:t>187,0 кв.м., ввод объекта в эксплуатацию 1977 год.</w:t>
            </w:r>
            <w:r>
              <w:rPr>
                <w:sz w:val="24"/>
                <w:szCs w:val="24"/>
              </w:rPr>
              <w:t xml:space="preserve"> Общая протяженность теплотрассы 103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сетями, расположенная по адресу: Ивановская обл., п. Лух, ул. Советская, д. 10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лощадь здания котельной </w:t>
            </w:r>
            <w:r>
              <w:rPr>
                <w:bCs/>
                <w:sz w:val="24"/>
                <w:szCs w:val="24"/>
              </w:rPr>
              <w:t>66,9 кв.м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вод объекта в эксплуатацию 1959 год.</w:t>
            </w:r>
            <w:r>
              <w:rPr>
                <w:sz w:val="24"/>
                <w:szCs w:val="24"/>
              </w:rPr>
              <w:t xml:space="preserve"> Общая протяженность теплотрассы 29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сетями, расположенная по адресу: Ивановская обл., п. Лух, м. Сосновый Бор, д. 6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дания котельной </w:t>
            </w:r>
            <w:r>
              <w:rPr>
                <w:bCs/>
                <w:sz w:val="24"/>
                <w:szCs w:val="24"/>
              </w:rPr>
              <w:t>144,7 кв.м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вод объекта в эксплуатацию 2004 г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теплотрассы 29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сетями, расположенная по адресу: Ивановская обл., Лухский муниципальный район, с. Тимирязево, ул. Центральная, д. 31-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лощадь здания котельной 166,8 кв.м., ввод объекта в эксплуатацию 1980 год. Общая протяженность теплотрассы 35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сетями, расположенная по адресу: Ивановская обл., Лухский муниципальный район, д. Городок, мкр. Новый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лощадь здания котельной 88,9 кв.м., ввод объекта в эксплуатацию 2002 год. Общая протяженность теплотрассы 84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сетями, расположенная по адресу: Ивановская обл., Лухский муниципальный район, с. Рябово, ул. Школьная, д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лощадь здания котельной 470,0 кв.м., ввод объекта в эксплуатацию 1983 год. Общая протяженность теплотрассы 96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с. Благовещенье, ул. Школьн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200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д. Слободки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д. Сорокин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сети – водопроводные сети, расположенные по адресу: Ивановская обл., Лухский муниципальный район, д. Мясниково, ул. Централь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201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с. Порздни, ул. Строителей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201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д. Русиновская, ул. Зеленая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д. Котово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с. Рябово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с. Худынское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-водозаборное сооружение, расположенное по адресу: Ивановская обл., Лухский муниципальный район, д. Городок, мкр. Новый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200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гидротехническое водопровод – водопроводные сети по адресу: Ивановская обл., Лухский муниципальный район, д. Городок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о-эксплуатационная скважина № 3 – водозаборные сооружение расположенное по адресу: Ивановская обл., Лухский муниципальный район, д. Запрудново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8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о-эксплуатационная скважина № 1/2010 – водозаборные сооружение  расположенное по адресу: Ивановская обл., Лухский муниципальный район, с. Тимирязево, ул. Центральная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201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трассой общей протяженностью 890 метров, расположенное по адресу: Ивановская область, п. Лух, ул. Речная,  д. 11, общей площадью 45,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8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трассой общей протяженностью 45 метров, расположенное по адресу: Ивановская область,  п. Лух, ул. Первомайская, д.14, общей площадью 19,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трассой общей протяженностью 53 метра, расположенной по адресу: Ивановская область,  п. Лух, ул. Мира, д. 6-А, общей площадью 89,1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оборудованием и теплотрассой общей протяженностью 410 метров, расположенное по адресу: Ивановская область, п. Лух ул. Первомайская, д. 101, общей площадью 332,9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9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 а–сооружения гидротехнические, расположенное по адресу: Ивановская область, п. Лух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8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7 –сооружения гидротехнические, расположенное по адресу: Ивановская область, п. Лух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8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8 –сооружения гидротехнические, расположенное по адресу: Ивановская область, п. Лу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8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9 –сооружения гидротехнические, расположенное по адресу: Ивановская область, п. Лух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8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0 –сооружения гидротехнические, расположенное по адресу: Ивановская область, п. Лух, м. Сосновы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200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водопроводная линия, расположенная по адресу: Ивановская область, п.Л</w:t>
            </w:r>
            <w:bookmarkStart w:id="0" w:name="_GoBack"/>
            <w:bookmarkEnd w:id="0"/>
            <w:r>
              <w:rPr>
                <w:sz w:val="24"/>
                <w:szCs w:val="24"/>
              </w:rPr>
              <w:t>ух, протяженностью 19,9 км, на них 77 водоразборных кол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 197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трасса котельной № 12, Юрьевецкий район, с. Собо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трасса котельной № 13, Юрьевецкий район, д. Кост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котельной № 21, Юрьевецкий район, д. Михайлово, Территория ПУ № 20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трасса котельной № 21, Юрьевецкий район, д. Михайлово, Территория ПУ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трасса котельной № 23, Юрьевецкий район, г. Юрьевец, ул.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трасса котельной № 24, Юрьевецкий район, г. Юрьевец, ул. 40 лет ВЛКСМ, ул.Промышленная, ул.Урицкого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истные сооружения, г. Юрьевец, микрорайон «Пушка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ализационная сеть, г. Юрьевец, ул.Свободы, ул.Текстильная, ул. Кинеше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смотрового колодца ВК-1 до внешней стены многоквартирного жилого дома № 8 по ул. Красногорская в г. Кинешма, назначение: сооружения коммунального хозяйства, кадастровый номер 37:25:040519:1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смотрового колодца ВК-1 до внешней стены многоквартирного жилого дома № 23-а пос. Красноволжец в г. Кинешма, назначение: сооружения коммунального хозяйства, кадастровый номер 37:25:040503: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9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е – водопроводная сеть от смотрового колодца ВК-1 до внешней стены многоквартирного дома № 10 по ул. Пионерская в г. Кинешма, назначение: сооружения коммунального хозяйства, кадастровый номер 37:25:040508:1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ЦТП № 1 до дома № 7 по ул. Щорса в г. Кинешма, назначение: сооружения коммунального хозяйства, кадастровый номер 37:25:010843:1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е – водопроводная сеть от ЦТП № 3 до домов № 66,68 по ул. Щорса в г. Кинешма, назначение: сооружения коммунального хозяйства, кадастровый номер 37:25:010801:8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1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ЦТП № 4 до домов № 18,20,22 по ул. Гагарина в г. Кинешма, назначение: сооружения коммунального хозяйства, кадастровый номер 37:25:010843:1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по ул. Маршала Василевского до внешней стены нежилого здания № 2, кадастровый номер 37:25:000000:1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2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по ул. им. Юрия Горохова до внешней стены  многоквартирного жилого дома № 12а кадастровый номер 37:25:010824:1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до внешней стены  нежилого здания - бойлерная, кадастровый номер 37:25:040611:525, адрес объекта: Ивановская область, г. Кинешма, ул. Аристарха Макарова, д. 10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внешней стены многоквартирного дома  № 29 по ул. Красный Металлист г. Кинешма Ивановской области до внешней стены многоквартирного жилого дома № 31, кадастровый номер 37:25:020221:243,  адрес объекта: Ивановская область, г. Кинешма, ул. Красный Метал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по ул. им. Островского до внешней стены нежилого здания, кадастровый номер 37:25:020306:401,  адрес объекта: Ивановская область, г. Кинешма, ул. им. Островского, д. 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ружение - водопровод от 110 квартирного дома № 188 по ул. Вичугская, кадастровый номер 37:25:000000:1037, по адресу: Ивановская область, г. Кинешма, ул. Вичуг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71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смотрового колодца ВК-1 до внешней стены многоквартирного дома № 1 по ул. Красногорская в г. Кинешма, кадастровый номер 37:25:040508:1119, адрес объекта: Ивановская область, г. Кинешма, ул. Красного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по ул. Южская до внешней стены  нежилого здания кадастровый номер 37:25:020437:585,  адрес объекта: Ивановская область, г. Кинешма, 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0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точки врезки в магистральную линию по ул. Советская до внешней стены  нежилого здания № 35, кадастровый номер 37:25:020327:253, адрес объекта: Ивановская область, г. Кинешма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точки присоединения водопровода к запорной арматуре ВК-1 до наружной стены здания стационара Кинешемского филиала ОБУЗ «ОКПБ Богородское» по адресу: Ивановская область, г. Кинешма, ул. Красногорская, д. 3, кадастровый номер 37:25:040508:1114, адрес объекта: Ивановская область, г. Кинешма, ул. Красного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канализационная сеть от канализационного колодца КК-1 до внешней стены многоквартирного дома № 1 по ул. Красногорская в г. Кинешма, по адресу: Ивановская область, г. Кинешма, ул. Красногорская, кадастровый  номер 37:25:040508:1118, адрес объекта: Ивановская область, г. Кинешма, ул. Красного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канализационная сеть от канализационного колодца КК-1 до внешней стены многоквартирного дома № 10 по ул. Пионерская в г. Кинешма, кадастровый  номер 37:25:040508:1120, адрес объекта: Ивановская область, г. Кинешма, ул. Пион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канализационная сеть от канализационного колодца КК-1 до внешней стены многоквартирного жилого дома № 23-а пос. Красноволжец в г. Кинешма, кадастровый  номер 37:25:040503:562, адрес объекта: Ивановская область, г. Кинешма, пос. Красноволж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канализационная сеть от канализационного колодца КК-1 до внешней стены многоквартирного жилого дома № 8 по ул. Красногорская в г. Кинешма, по адресу: Ивановская область, г. Кинешма, ул. Красногорская, кадастровый  номер 37:25:040519:1604, адрес объекта: Ивановская область, г. Кинешма, ул. Красного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канализационная сеть от дома № 26 по ул. Сеченова до врезки в дом № 4 по ул. Анри Барбюса в городе Кинешма Ивановской области, кадастровый номер 37:25:000000:1044, по адресу: Ивановская область, г. Кинешма, ул. Сеч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9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канализационная сеть от канализационного колодца КК-1 до внешней стены многоквартирного дома № 60 по ул. Аристарха Макарова в г. Кинешма, кадастровый  номер 37:25:040508:1116, по адресу: Ивановская область, г. Кинешма, ул. Аристарха Мак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канализационная сеть от 110 квартирного дома № 188 по ул. Вичугская, кадастровый номер 37:25:000000:1038, по адресу: Ивановская область, г. Кинешма, ул. Вичуг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0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канализационной сети от канализационного колодца КК-1 до наружной стены здания стационара Кинешемского филиала ОБУЗ «ОКПБ Богородское» по адресу: Ивановская область, г. Кинешма, ул. Красногорская, д. 3 до внешней стены нежилого здания, кадастровый  номер 37:25:040508:1115, адрес объекта: Ивановская область, г. Кинешма, ул. Красного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6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канализационной сети от канализационного колодца КК-1 до наружной стены здания стационара Кинешемского филиала ОБУЗ «ОКПБ Богородское» по адресу: Ивановская область, г. Кинешма, пос. Красноволжец д. 38 до внешней стены нежилого здания, кадастровый  номер 37:25:000000:1025, адрес объекта: Ивановская область, г. Кинешма, пос. Красноволж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9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канализационной сети от канализационного колодца КК-1 по ул. Маршала Василевского до внешней стены нежилого здания № 2, кадастровый  номер 37:25:011114:747, адрес объекта: Ивановская область, г. Кинешма, ул. Маршала Васил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7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канализационной сети от канализационного колодца КК-1,КК-2,КК-3,КК-4 по ул. им. Островского до внешних стен здания № 2-а по ул. им. Островского, кадастровый  номер 37:25:020306:400, адрес объекта: Ивановская область, г. Кинешма, ул. им. Остр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2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канализационной сети от канализационного колодца КК-1 по ул. Южская до внешней стены нежилого здания № 6 пол. Парковая, кадастровый  номер 37:25:020437:586, адрес объекта: Ивановская область, г. Кинешма, 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1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канализационной сети от канализационного колодца КК-1 по ул. Декабристов до внешней стены многоквартирного дома № 6, кадастровый  номер 37:25:000000:1022, адрес объекта: Ивановская область, г. Кинешма, ул. Декабр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5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канализационной сети от точки врезки в магистральную линию по ул. Советская до внешней стены нежилого здания № 35 по ул. Советская, кадастровый  номер 37:25:000000:1024, адрес объекта: Ивановская область, г. Кинешма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 – водопроводная сеть от смотрового колодца ВК-1 до внешней стены многоквартирного жилого дома № 8 по ул. Красногорская в г. Кинешма, кадастровый номер 37:25:040519:1603, адрес объекта: Ивановская область, г. Кинешма, ул. Красногор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смотрового колодца ВК-1 до внешней стены многоквартирного жилого дома № 23-а пос. Красноволжец в г. Кинешма, кадастровый номер 37:25:040503:563, адрес объекта: Ивановская область, г. Кинешма, пос. Красноволж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9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смотрового колодца ВК-1 до внешней стены многоквартирного дома № 10 по ул. Пионерская в г. Кинешма, кадастровый номер 37:25:040508:1117, адрес объекта: Ивановская область, г. Кинешма, ул. Пион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ЦТП № 1 до дома № 7 по ул. Щорса в г. Кинешма, кадастровый номер 37:25:010843:1205, адрес объекта: Ивановская область, г. Кинешма, ул. Що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ЦТП № 3 до домов № 66,68 по ул. Щорса в г. Кинешма, кадастровый номер 37:25:010801:858, адрес объекта: Ивановская область, г. Кинешма, ул. Що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1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водопроводная сеть от ЦТП № 4 до домов № 18,20,22 по ул. Гагарина в г. Кинешма, кадастровый номер 37:25:010843:1371, адрес объекта: Ивановская область, г. Кинешма, ул. Що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по ул. Маршала Василевского до внешней стены нежилого здания № 2, кадастровый номер 37:25:000000:1023,  адрес объекта: Ивановская область, г. Кинешма, ул. Маршала Василе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2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по ул. им. Юрия Горохова до внешней стены  многоквартирного жилого дома № 12а кадастровый номер 37:25:010824:1867,  адрес объекта: Ивановская область, г. Кинешма, ул. им. Юрия Горо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до внешней стены  нежилого здания - бойлерная, кадастровый номер 37:25:040611:525, адрес объекта: Ивановская область, г. Кинешма, ул. Аристарха Макарова, д. 10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внешней стены многоквартирного дома  № 29 по ул. Красный Металлист г. Кинешма Ивановской области до внешней стены многоквартирного жилого дома № 31, кадастровый номер 37:25:020221:243,  адрес объекта: Ивановская область, г. Кинешма, ул. Красный Метал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участок водопроводной сети от смотрового колодца ВК-1 по ул. им. Островского до внешней стены нежилого здания, кадастровый номер 37:25:020306:401,  адрес объекта: Ивановская область, г. Кинешма, ул. им. Островского, д. 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- водопровод от 110 квартирного дома № 188 по ул. Вичугская, кадастровый номер 37:25:000000:1037, по адресу: Ивановская область, г. Кинешма, ул. Вичуг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71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ые сети от точки врезки в магистральную линию от котельной № 19 по ул. им. Ермака г. Кинешмы Ивановской области до внешней стены многоквартирного жилого дома № 1в, кадастровый номер 37:25:030109:635, по адресу: Ивановская область, г. Кинешма, ул. им. Ермака, д. 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– тепловые сети от точки врезки в магистральную линию от котельной № 14 до стены многоквартирного дома № 24-а по ул. им. Менделеева г. Кинешмы Ивановской области, кадастровый номер 37:25:011005:1121, по адресу: Ивановская область, г. Кинешма, ул. им. Менделеева, д. 2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0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ые сети от точки врезки ТК-9  в магистральную тепловую сеть от котельной № 7 до стен нежилых зданий № 2-а по ул. им. Островского в г. Кинешма, кадастровый  номер 37:25:020306:399, адрес объекта: Ивановская область, г. Кинешма, ул. им. Остро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ые сети от точки врезки в магистральную линию от котельной № 10 по ул. Красногорская до внешней стены жилого дома № 38/6, кадастровый номер 37:25:040526:158, по адресу: Ивановская область, г. Кинешма, ул. Красногорская, д. 38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ые сети от точки врезки в магистральную линию от котельной № 2 по ул. им. Ленина  до внешней стены многоквартирного дома № 49-а, кадастровый номер 37:25:020314:607,  по адресу: Ивановская область, г. Кинешма, ул. им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ые сети от внешней стены многоквартирного жилого дома № 47 по ул. им. Ленина до внешней стены многоквартирного жилого дома № 51 по ул. Ленина, кадастровый  номер 37:25:020314:608, адрес объекта: Ивановская область, г. Кинешма, ул. им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ю 4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ые сети от точки врезки в магистральную линию от котельной № 2 по ул. до внешней стены нежилого здания-прокуратура, кадастровый номер 37:25:020327:252,  по адресу: Ивановская область, г. Кинешма, ул. Советская, д.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(горячее водоснаб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сети горячего водоснабжения от точки врезки в магистральную линию ГВС от котельной № 15 по ул. Красноветкинская, д.8б до стены многоквартирного жилого дома № 11 по ул. Красноветкинская,  кадастровый номер 37:25:011001:2278, по адресу: Ивановская область, г. Кинешма, ул. Красновет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ые сети от точки врезки в магистральную линию ГВС от котельной № 15 по ул. Красноветкинской, д.8б до стены многоквартирного жилого дома № 11 по ул. Красноветкинская, кадастровый номер 37:25:011001:2279, по адресу: Ивановская область, г. Кинешма, ул. Красновет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ая сеть (диаметр трубопровода ДУ 80/100 мм) от точки врезки в магистральную линию тепловых сетей котельной № 15 до стены многоквартирного дома № 6 по ул. Бойцова в городе Кинешма Ивановской области, кадастровый номер 37:25:011002:1805, по адресу: Ивановская область, г. Кинешма, ул. Бой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трасса от ТК № 23 до внешней стены нежилого здания № 3 диспансерного отделения Кинешемского филиала ОБУЗ «ОКПБ «Богородское», кадастровый  номер 37:25:040508:1121, по адресу: Ивановская область, г. Кинешма, ул. Красного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ая сеть от стены нежилого здания № 45 по ул. Советская до ТК на магистраль тепловой сети, кадастровый  номер 37:25:020327:254, по адресу: Ивановская область, г. Кинешма, ул. 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9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тепловые сети от стены многоквартирного дома № 1-а по ул. Кирпичная в г. Кинешма Ивановской области до колодца, по адресу: Ивановская область, г. Кинешма, ул. Кирп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среднего и низкого давления газификации жилых домов, кадастровый номер  37:07:000000:767, адрес объекта: Ивановская обл., Кинешемский р-он, д. Г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16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уличного освещения, адрес объекта: Ивановская обл., Кинешемский р-н, с. Батманы, д. Голов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ичное освещение,  адрес объекта: Ивановская обл., Кинешемский р-н, д. Осташево, ул. Молоде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23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(артезианская скважина), адрес объекта: Ивановская обл.,</w:t>
              <w:br/>
              <w:t>Кинешемский р-н, д. Стибе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, назначение: сооружения электроэнергетики, адрес объекта:  Ивановская обл., Кинешемский р-н, д. Л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501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изованная система водоотведения г. Наволоки с подключением в централизованную систему г.о. Кинешма, адрес объекта: Ивановская обл., Кинешемский р-он, территория Наволокского</w:t>
              <w:br/>
              <w:t>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среднего и низкого давления газификации жилых домов, кадастровый номер  37:07:000000:767, адрес объекта: Ивановская обл., Кинешемский р-он, д. Г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16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уличного освещения, адрес объекта: Ивановская обл., Кинешемский р-н, с. Батманы, д. Голов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ичное освещение,  адрес объекта: Ивановская обл., Кинешемский р-н, д. Осташево, ул. Молоде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23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 (артезианская скважина), адрес объекта: Ивановская обл.,</w:t>
              <w:br/>
              <w:t>Кинешемский р-н, д. Стибе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, назначение: сооружения электроэнергетики, адрес объекта:  Ивановская обл., Кинешемский р-н, д. Лугов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501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изованная система водоотведения г. Наволоки с подключением в централизованную систему г.о. Кинешма, адрес объекта: Ивановская обл., Кинешемский р-он, территория Наволокского</w:t>
              <w:br/>
              <w:t>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среднего и низкого давления газификации жилых домов, кадастровый номер  37:07:000000:767, адрес объекта: Ивановская обл., Кинешемский р-он, д. Г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 уличного освещения, адрес объекта: Ивановская обл., Кинешемский р-н, с. Батманы, д. Голов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ичное освещение,  адрес объекта: Ивановская обл., Кинешемский р-н, д. Осташево, ул. Молоде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Электросетевой комплекс уличного освещения «Каскад 1»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765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Электросетевой комплекс уличного освещения «Каскад 2»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44481,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Электросетевой комплекс уличного освещения «Каскад 3»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15804,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Электросетевой комплекс уличного освещения «Каскад 4»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15188,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етевой комплекс уличного освещения «Каскад 5»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16794,6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етевой комплекс уличного освещения «Каскад 6»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14413,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етевой комплекс уличного освещения «Каскад 7»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8969,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етевой комплекс уличного освещения «Каскад 8»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42898,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етевой комплекс уличного освещения «Каскад 9»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8465,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етевой комплекс уличного освещения «Каскад 10»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9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Электросетевой комплекс уличного освещения «Каскад 1»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765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Электросетевой комплекс уличного освещения «Каскад 2»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44481,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Электросетевой комплекс уличного освещения «Каскад 3»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15804,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Электросетевой комплекс уличного освещения «Каскад 4»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15188,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етевой комплекс уличного освещения «Каскад 5»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, г. 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4"/>
                <w:szCs w:val="24"/>
              </w:rPr>
              <w:t>Протяженность 16794,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ая линия, п. Палех от КНС (ул. Зиновьева, д.36)- далее по ул. Л.Толстого, 3-я Западная, Бак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, Красноармейская, Котухиных, пер. Базарный до насосной станции (ул. Красноармей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3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ая линия, п. Палех, ул. Восточная-ул. Ми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адовая – ул. Производ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084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ая линия и нежилое здание (насосная станция), п. Палех, улицы: Некрасова, Корина, Зубковых, Котухиных, Красноарме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, Шуйская, Ленина, Пушкина, Л.Толстого, Зиновьева, пер. Боль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92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, п. Палех,  ул. 2-я Садовая-ул. 1-я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9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 и сооружение очистное канализации (отстойник), П. Палех, ул. Зиновьева - ул. Высоцкого – ул. Л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5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центральная КНС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Палех, ул. Красноарме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п. Палех, ул.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п. Палех, ул. 2-я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Палех, ул. Л. Толстого примерно в 150 м на юго-запад от дом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Палех, примерно в 180 м на северо-запад от границы территории П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Палех, ул.Высоцкого, примерно в 30 м на юго-запад от дома № 1 ул. Высо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а, п. Палех, ул.Д.Бед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Палех, ул.Л.Толстого, примерно в 200 м на запад от дом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Палех, ул.Л.Толстого, примерно в 200 м на юго - запад от дом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Палех, примерно в 180 м на северо-запад от границы территории П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Палех, ул.Л.Толстого, примерно в 100 м на юго - запад от дом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 Ивановская обл., Палехский район, п. Палех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25м, площадь застройки 14 кв.м., протяженность 4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. Палех, ул. Фестив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центральная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п. Палех, ул. Л. 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(новое строительство), Ивановская область, Палехский район, п. Палех, пер. Студен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, Ивановская область, Палехский район, п. Пале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277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Ивановская область, Палехский район, п. Пал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01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ул. 1-я Совхозная, Лагерная, Молодежная, Солнечная, Парковая, Сосно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97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2-этажный (подземных этажей -1) (кнс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с. Майдаково, микрорайон 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2,3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2-этажный (подземных этажей - 1) (кнс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с. Майдаково, ул. 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7,9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1-этажный (подземных этажей - 0) (слесарна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с. Майдаково, ул. Заводская, д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48 кв.м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напорная башня, Ивановская область, Палехский район, д. Щавьево, д.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9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Ивановская область, Палехский район, д. Конопляново, ул.Полевая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9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БР-25, Ивановская область, Палехский район, с. Крут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9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БР -15, Ивановская область, Палехский район, д. Осин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9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БР-15, Ивановская область, Палехский район, д.Теп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9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напорная башня, Ивановская область, Палехский район, с. Майд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9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зианская скважина, Ивановская область, Палехский район, д. Щавьево, д. 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Палехский район, д. Теп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Палехский район, д. Конопляново, ул.Полевая, д.5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Палехский район, с. Крут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Палехский район, д.Осин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Ивановская область, Палехский район, с.Майд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10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Ивановская область, Палехский район, д.Щав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3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ые сети, Ивановская область, Палехский район, д.Теп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21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, назначение: Водопроводные сети, Ивановская область, Палехский район, д. Конопля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61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значение: Водопроводные сети, Ивановская область, Палехский район, д. Осин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9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значение: Водопроводные сети, Ивановская область, Палехский район, с. Крут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7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, Ивановская область, Палехский район, с. Майд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6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Палехский район, с. Майдаково, примерно в 300 м на юг от дома № 55 по 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55 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анализационный коллектор, Ивановская область, Палехский район, с. Майд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9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 Палехский  район, д. Лу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39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 Палехский  район, д. Понькино – д. Рам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11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алехский район, с. Малые Д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72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 Палехский район, с. Крас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818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,  Палехский район, с. Малые Д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5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, Палехский район, д. Лу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45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,  Палехский район, с. Крас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26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, Палехский район, д. Понь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45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 скважина, сарай артезианской скважины,  Палехский  район, с. Подо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п., глубина 4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,   Палехский  район, д. Богат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г.п., глубина 46 м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тезианская  скважина,  Палехский  район,  с.Мелеш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70 г.п., глубина 80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, Палехский  район, д.  Ива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59  г. п.,  глубина 3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,  Палехский  район, д. Пру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п.,  глубина 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 скважина,  Палехский  район, д.  Костюх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3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, Палехский  район, с.  Тименка  (д. 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1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Палехский район, д. Кле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 сети,  Палехский  район, с. Подолино - д. Мух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п., протяженность 454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алехский  район, с. Меле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п., протяженность 891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 сети,  Палехский  район, д. Ива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59 г.п., протяженность 245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  сети,   Палехский  район, д.Пру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п., протяженность 54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напорные  сети, Палехский  район, д. Богатищи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70 г.п., протяженность 121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  сети,   Палехский   район,   д.  Костюх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2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 Палехский  район,  с.  Тим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4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 Палехский район, д. Кле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22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, Палехский район, с. Малые Д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57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напорная башня, Палехский район, д. Поньк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  башня,  Палехский  район, д. Богат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   башн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алехский  район,  с.Мелеш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напорная    башня,  Палехский  район, д. Иваньк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59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 башня,   Палехский район, д. Пру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4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  башня,   Палехский  район, с.  Тим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72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  башня,  Палехский  район, д. Кле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П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П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П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(водопроводные сети),  Ивановская область, Палехский район, д. Паново, д. Бокар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406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канализационные сети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Пень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1,196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Пень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Пень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Яков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Яков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, Ивановская область, Палехский район, д. Яков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0,793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(водопроводные сети),  Ивановская область, Палехский район, д. Пень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3,140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ружение (водопроводные сети), Ивановская область, Палехский район, д. Пеньки - д. Колза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0,593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с. Сак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Ивановская область, Палехский район, с. Сак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88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, Ивановская область, Палехский район, с. Сак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Жуково, д. 2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уб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,  Ивановская область, Палехский район, д. Жуково - д. Хотеново - с. Сак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203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д. Жу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 артскважино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примерно в 150м севернее с. Сойм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вановская область, Палехский район, с. Соймицы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ентральной котельной, Ивановская область п. Палех, ул. 3-я Западная, д.1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010,9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сети, Ивановская обл., п. Палех, улицы: Баканова, Зиновьева, Толстого, Высоцкого, Некрасова, Зубковых, Котухиных, Горького, Пушкина, 1-я Школьная, Корина, переулки: Больничный, Дорожный, Баз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788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сети, Ивановская обл., п. Палех, ул. Мира, ул. Восточная, ул. 1-я Садовая, ул. 2-я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4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с. Гари, ул. Школьная, скважина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4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п. Ильинское – Хованское, ул. Школьная, скважин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10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п. Ильинское – Хованское, ул. Советская, скважина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5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ьинский район, с. Аньково, ул. Строительная, д. 29 А, артезиа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с. Аньково, ул. Советская,  скважина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8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с. Игрищи, артезианская сква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д. Марино, артезианская сква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7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с. Нажерово, ул. Дорожная, скважина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9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д. Счастливка,  артезианская сква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7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150 метров от д. Торлыга, артезианская сква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6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д. Хлебницы, артезианская сква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9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с. Ивашево, ул. Садовая, скважина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7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с. Ивашево, ул. Солнечная, скважина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с. Исаевское, ул. Заречная, сква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9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с. Нажерово, ул. Советская, скважин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район, д. Ракшино, скважина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2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Ивановская область, Южский район, около д. Русино, кадастровый номер 37:21:050226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завершения строительства - 1973, объем - 25 куб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Ивановская область, Южский район, д. Русино и д.Соино, кадастровый номер 37:21:000000: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завершения строительства - 1973, протяженность  - 1551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Южский район, около д. Русино, кадастровый номер 37:21:050226: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завершения строительства - 1983, глубина - 4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о-эксплуатационная скважина, Ивановская область, Южский район, с. Холуй, кадастровый номер 37:21:000000: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 - 1986, глубина - 21,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о-эксплуатационная скважина №2, Ивановская область, Южский район, д. Селищи, кадастровый номер 37:21:010702: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завершения строительства - 1985, глубина - 1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Ивановская область, Южский район, д. Селищи, кадастровый номер 37:21:000000: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- 314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, насосная, Ивановская область, Южский район, с. Борок, на территории детского дома кадастровый номер 37:21:010101: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 по завершении строительства - 1960, площадь застройки -22,5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дъема, Ивановская область, Южский район, с. Хотимль, ул. Юбилейная, д.1а, кадастровый номер 37:21:010101: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завершения строительства - 2009, площадь - 9,1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дъема, Ивановская область, Южский район, с. Хотимль, ул. Юбилейная, д.1б, кадастровый номер 37:21:010101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завершения строительства - 2009, площадь -17,1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вановская область, южский район, с. Хотимль, улицы Юбилейная, Фестивальная, Центральная, Молодежная, 1 и 2 Набережная, кадастровый номер 37:21:010101: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 (завершения строительства) - 2009,  протяженность - 4562,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Южский район, с. Мугреево-Никольское, кадастровый номер 37:21:020406: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- 2004, глубина - 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сети, Ивановская область, Южский район, с. Мугреево-Никольское, кадастровый номер 37:21:000000: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-1976,  протяженност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Южский район, с. Груздево, кадастровый номер 37:21:020201: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- 1969, глубина – 3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, Ивановская область, Южский район, с. Груздево - д. Кашино, кадастровый номер 37:21:000000: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- 1992,  протяженность - 256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Ивановская область, Южский район, около с. Новоклязьминское, кадастровый номер 37:21:040104: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- 1979, глубина - 4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Ивановская область, Южский район, с. Новоклязьминское, кадастровый номер 37:21:000000: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- 1979, протяженность - 27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трасса, КН 37:09:000000:781, Ивановская область, п. Лежнево, жилой сектор по ул.3 Сверд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99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трасса, КН 37:09:050201:220, Ивановская область, п. Лежнево, жилой сектор по ул. Ива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112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(нежилое помещение), КН 37:09:050105:178, Ивановская область, п.Лежнево, ул.1-я Красноармей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151,8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трасса,  КН 37:09:050110:104, Ивановская область, п. Лежнево, ул.Октябрьская - ул.1 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42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трасса, КН 37:09:000000:1447, Ивановская область, п. Лежнево (от котельной ЦР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1074 п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трасса, КН 37:09:050101:358, Ивановская область, Лежневский район, п. Лежнево, пл. Совет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1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, КН 37:09:050101:308, Ивановская область, Лежневский район, п. Лежнево, пл. Совет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36,5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, КН 37:09:050305:148, Ивановская область, Лежневский район, п. Лежнево, ул. Островского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19,3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сети, КН 37:09:050305:604, Ивановская область, Лежневский район, п. Лежнево, ул. Остр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14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опровод, </w:t>
            </w:r>
            <w:r>
              <w:rPr>
                <w:color w:val="000000"/>
                <w:sz w:val="24"/>
                <w:szCs w:val="24"/>
              </w:rPr>
              <w:t>КН 37:09:050101:632,</w:t>
            </w:r>
            <w:r>
              <w:rPr>
                <w:sz w:val="24"/>
                <w:szCs w:val="24"/>
              </w:rPr>
              <w:t xml:space="preserve"> п. Лежнево, ул. Октябрьская, литер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10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101:517 п. Лежнево, ул. 2 Красноармейская, в районе д. 11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КН 37:09:050305:136,  п. Лежнево, ул. Островского, в районе школы №11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холодного водоснабж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401:132 п. Лежнево,  ул. 2 Комсомольская, в районе д. 11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яженность </w:t>
            </w:r>
            <w:r>
              <w:rPr>
                <w:sz w:val="24"/>
                <w:szCs w:val="24"/>
              </w:rPr>
              <w:t>39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я наружная к бан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401:133 п. Лежнево,  ул. 2 Комсомольская, в районе д. 11, литер 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ый коллектор, КН 37:09:050101:599 п. Лежнево,  ул. 2 Кооперативная, в районе д. 27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4,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305:137 п. Лежнево, ул. Островского, в районе школы №11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7,2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101:1126 п. Лежнево, ул. 2 Красноармейская, в районе д. 11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4,3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20702:54, п. Лежнево, от КНС, находящейся по адресу: в районе р. Ухтохма, до очистных сооружений на р. Ухтохма за чертой населенного пункта в 22 км от устья в районе д. Шипоусиха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124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ая сеть, КН 37:09:000000:690, п. Лежнево, ул. 1,2 Западная – 1,2 Стахановска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 м (5920 м по тех паспорт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Н 37:09:050108:126, п. Лежнево, ул. 2 Московская, в районе д. 4-А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10,2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Н 37:09:050108:124, п. Лежнево, ул. 2 Московская, в районе д. 4-А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напорная башн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304:106 п. Лежнево, ул. Мира, литер 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КН 37:09:050304:107, п. Лежнево, ул. Мира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12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сосная станция, КН 37:09:050304:105, п. Лежнево, ул. Мира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7,9 кв.м. Объем 7,9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37:09:050101:770 п. Лежнево, ул. Мира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убина 12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101:771, п. Лежнево, ул. Мира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6,5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21401:169, п. Лежнево, ул. 2 Московская, в районе д. 8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2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21401:126 п. Лежнево, ул. 2 Московская, в районе д. 8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0,2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108:118 п. Лежнево, ул. 2 Московская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2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108:188, п. Лежнево, ул. 2 Московская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7,2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Н 37:09:050101:623, п. Лежнево, в районе реки Ухтохма, литер 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20,6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00000:796, п. Лежнево, в районе реки Ухтохма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8,5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анализационной насосной станци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101:562, п. Лежнево, в районе реки Ухтохма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25,3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анализационной насосной стан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37:09:020115:50 южнее п. Лежнево, литер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38,8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от фабрик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303:633, п. Лежнево, ул. 1 Речная – Маяковского - Пионер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75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ые се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37:09:000000:1450, Ивановская область, Лежневский район, п. Лежнево, в районе ул. Ивановская, ул. 3-я Сверд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02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ые се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37:09:000000:1452, Ивановская область, Лежневский район, п. Лежнево, в районе ул. Ивановская, ул. 3-я Сверд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84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 КН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 37:09:050203:543, Ивановская область, Лежневский район, п. Лежнево, в районе ул. Ивановская, ул. 3-я Сверд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4,8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50208:288 Ивановская область, Ивановская область, Лежневский район,п. Лежнево, ул. Ивановская, в районе д. 3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11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50201:513, Лежневский район, п. Лежнево, на территории бывшего Лежневского машиностроительного завода, расположенного по адресу: п. Лежнево, ул. Ивановская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1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00000:1440 Ивановская область, Лежневский район,п. Лежнево, ул. 1-я Интернацио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5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50304:324 Ивановская область, Лежневский район,п. Лежнево, ул. Мира, д.14, 18, ул. Садовая, д. 28а, д. 30а, д. 32а, д. 34а, д. 36а, ул. Текстильщиков, д. 1б, д.3, д.5, д.7, д.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13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50304:322 Ивановская область, Лежневский район,п. Лежнево, ул. Садовая, ул. Текстильщиков, ул. Мира, ул. 2-я Коопера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4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, КН 37:09:000000:840, Ивановская область, Лежневский район, с.Шилыково, от центрального теплового пункта до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47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ункт, КН 37:09:010403:184, Ивановская область, Лежневский район, с.Шилыково, стр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83,5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ая коте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09:010303:225; газовая котельная установка; газопровод от места врезки в магистральный газопровод до владения № 37 по ул.Санаторная, с.Чернцы, протяженностью 931,1 м., КН 37:09:010501: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4,5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КН 37:09:010502:240, Ивановская область, Лежневский район, с.Чернцы, ул.Школьная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7,1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, КН 37:09:010502:252, Ивановская область, Лежневский район, с.Чернцы, 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91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школа), КН 37:09:010503:215, Ивановская область, Лежневский район, с.Чер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детский сад), КН 37:09:010503:213, Ивановская область, Лежневский район, с.Чер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музыкальная школа), КН 37:09:010503:214, Ивановская область, Лежневский район, с.Чер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соединение), КН 37:09:000000:857, Ивановская область, Лежневский район, с.Чер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7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трасса (интернат), КН 37:09:010501:272, Ивановская область, Лежневский район, с.Чернцы ул.Санаторная от котельной до зданий по адресу: ул.Санаторная, д.37, до жилых домов № 4,6,11 и общежития д.№7 по ул.Санат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860 п/м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, КН 37:09:000000:973, Ивановская область, Лежневский район, на территории с.Новые Г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61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, КН 37:09:000000:953, Ивановская область, Лежневский район, с.Новые Горки, от ГБР до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1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тепловой пункт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09:060101:565, Ивановская область, Лежневский район, с.Новые Горки (в районе ул. Аптеч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1,7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: тепловые сети, КН 37:09:060101:453, Ивановская область, Лежневский район, с.Новые Горки, от ТК-18 до ул. Москов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: тепловые сети, КН 37:09:060101:452, Ивановская область, Лежневский район, с Новые Горки от ТК-18 до ул. Аптечн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тепловые сети, КН 37:09:000000:964, Ивановская область, Лежневский район, с.Новые Горки, по ул.Аптечная, ТК-19 до ул.Б.Шуйская, д.13А, от ТК-22 до ул.Б.Шуйская, д.1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7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, КН 37:09:000000:965, Ивановская область, Лежневский район, с Новые Горки, по ул. Б. Шуйская, д. 1, до ул. Б. Шуй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09:000000:1442, Ивановская область, Лежневский район, с Новые Горки, ул. Фабричная от ТК 5 до дома № 2А, от ТК 4 до дома № 2, ул. Московская – ул. Аптечная от ТП до ТК 18, от ТП до здания мастерские ООО «Ком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5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 (горячее водоснаб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горячего водоснаб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09:000000:1443, Ивановская область, Лежневский район, с Новые Горки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4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котельной, КН 37:09:030901:433, Ивановская область, Лежневский район, с.Хозниково, ул.Лежневская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0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к котель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09:030901:751, Ивановская область, Лежневский район, с.Хозниково, ул.Лежн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8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, КН 37:09:000000:888, Ивановская область, Лежневский район, д. Паршне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КН 37:09:021906:98, Ивановская область, Лежневский район, с.Кукарино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43,5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тепловая сеть, КН 37:09:021905:252, Ивановская область, Лежневский район, с.Кукарино, к ж.д.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оммунального хозяйства: теплотрасса от котельной КС-7 до ж/по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09:000000:1158, Ивановская обл., Лежневский район, с.Кукарино, от ТК-21 до ТК-25, ТК-38, ТК-14, д. 1,2,3,3а,4,5,6,7, общежития, дет.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7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: теплотрасса ввод в дом №10 с.Кукарино от теплотрассы, КН 37:09:021905:463, Ивановская область, Лежневский район, с.Кука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оммунального хозяйства: теплотрасса ввод в дом №11 с.Кукарино от ТК-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37:09:000000:1147 Ивановская область, Лежневский район, с.Кука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: теплотрасса ввод в дом №12 с.Кукарино от ТК-23, КН 37:09:021905:4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: теплотрасса ввод в дом №9 с.Кукарино от теплотрассы, КН 37:09:000000:1148, Ивановская область, Лежневский район, с.Кука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1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к ж/д 8 и 6, КН 37:09:000000:1123, Ивановская область, Лежневский район, с.Кукарино, от ТК-19 до ТК-18 и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0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теплосети КБО с.Кукарино, КН 37:09:021902:171, Ивановская область, Лежневский район, с.Кука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котельной, КН 37:09:021906:95 Ивановская область, Лежневский район, с.Кукарино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189,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котельная дома ремесе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9:031203:254, Ивановская область, Лежневский район, с. Воскресенское, ул. Центральная, д. 6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9,1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котельной, КН 37:09:031204:303, Ивановская область, Лежневский район, с. Воскресенское, ул. Полевая, д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91,0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, КН 37:09:031204:306, Ивановская область, Лежневский район, с. Воскресенское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81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7:09:031204:369, Ивановская область, Лежневский район, с. Воскресенское, ул.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8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40501:186, Ивановская область, Лежневский район,</w:t>
              <w:br/>
              <w:t>в районе д. Высо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46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й водопровод от  водонапорной башни до водоразборных колоно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41101:150, Ивановская область, Лежневский район,</w:t>
              <w:br/>
              <w:t>в районе д. Высо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3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напорная башн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41101:150, Ивановская область, Лежневский район,</w:t>
              <w:br/>
              <w:t>в районе д. Высо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2,3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й водопровод от артезианской скважины до водопроводной башни, КН 37:09:040501:184, Ивановская область, Лежневский район,</w:t>
              <w:br/>
              <w:t>в районе д. Высо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7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, КН 37:09:040501:187, Ивановская область, Лежневский район,</w:t>
              <w:br/>
              <w:t>в районе д. Высо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2,1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ая насосная стан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 37:09:031204:370, с. Воскресенское, ул. Полевая, литер 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22,8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асосной, КН 37:09:031201:152, с. Воскресенское, ул. Молодежная, литер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8,3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асосной, КН 37:09:020132:439, восточнее д. Кузьмаденье, строение №1, литер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8,4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, КН 37:09:020132:347, восточнее д. Кузьмаденье, строение №1, литер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, КН 37:09:020132:437, восточнее д. Кузьмаденье, строение №1, литер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, КН 37:09:020132:438, восточнее д. Кузьмаденье, строение №1, литер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3,1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асосной, КН 37:09:020405:181, восточнее д. Шипоусиха, строение №1, литер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10,7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ая сеть, КН 37:09:020405:182, восточнее д. Шипоусиха, строение №1, литер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0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, КН 37:09:010101:12, восточнее д. Шипоусиха, строение №1, литер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1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, КН 37:09:020405:180, восточнее д. Шипоусиха, строение №1, литер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17,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асосной, КН 37:09:020126:157, севернее д. Анисимово, строение №1, литер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4,7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, КН 37:09:020126:198, севернее д. Анисимово, строение №1, литер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0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, севернее д. Анисимово, строение №1, литер II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10101: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3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, КН 37:09:020126:197, севернее д. Анисимово, строение №1, литер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1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: водопроводная ли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00000:972, Ивановская область, Лежневский район, д. Коров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4049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: водопроводная ли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60102:155, Ивановская область, Лежневский район, с. Новые Горки по ул. Б. Шуйская – ул. 2-я Шуйская, д. 2А, 2Б, 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57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: линия водоотвед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00000:960, Ивановская область, Лежневский район, с. Новые Горки от КК-25 до КК по ул. Б. Шу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5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: линия водоотвед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 37:09:000000:959, Ивановская область, Лежневский район, с. Новые Горки по ул. Аптечная, д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9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: линия водоотвед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 37:09:060102:156, Ивановская область, Лежневский район, с. Новые Горки по ул. Б. Шуйская, д. 9А – канализационный 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6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: линия водоотвед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:09:060102:157, Ивановская область, Лежневский район, с. Новые Горки по ул. Б. Шуйская, д. 13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: линия водоотве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:09:000000:956, Ивановская область, Лежневский район, с. Новые Горки от КК-7 до КК-5 по ул. Б. Шуй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: линия водоотве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:09:000000:957, Ивановская область, Лежневский район, с. Новые Горки от КК-30 до КК-16 по ул. Б. Шу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: линия водоотве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:09:000000:955, Ивановская область, Лежневский район, с. Новые Горки от КК-15В до КК-15 по ул. Апт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: артезианская скваж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:09:030426:125, Ивановская область, Лежневский район, на территории </w:t>
              <w:br/>
              <w:t xml:space="preserve">д. Корови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убина 76 м., площадь застройки 13,7 кв.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: линия водоотве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:09:060101:454, Ивановская область, Лежневский район, с. Новые Горки по ул. Б. Шуйская, д. 13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насосной 37:09:030605:93, Лежневский р-он,  д. Панютино, д. 19-А, литер А (здание насос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 кв.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езианская скважина 37:09:030605:94, Лежневский р-он,  д. Панютино, литер I (артезианская скваж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провод. сети 37:09:030605:95, Лежневский р-он,  д. Панютино, литер II, III (водопровод. с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напорная башня 37:09:030605:96, Лежневский р-он,  д. Панютино,  литер IV (водонапорная баш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теплоснабжения, расположенные на территории Пучежского городского поселения Пуче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водоснабжения, расположенные на территории Пучежского городского поселения Пуче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водоотведения, расположенные на территории Пучежского городского поселения Пуче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567" w:header="0" w:top="822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Courier New" w:hAnsi="Courier New" w:cs="Courier New"/>
        <w:spacing w:val="6"/>
      </w:rPr>
    </w:pPr>
    <w:r>
      <w:rPr>
        <w:rFonts w:eastAsia="Courier New" w:cs="Courier New" w:ascii="Courier New" w:hAnsi="Courier New"/>
        <w:spacing w:val="6"/>
        <w:sz w:val="18"/>
        <w:szCs w:val="18"/>
      </w:rPr>
      <w:t xml:space="preserve">  </w:t>
    </w:r>
    <w:r>
      <w:rPr>
        <w:rFonts w:cs="Courier New" w:ascii="Courier New" w:hAnsi="Courier New"/>
        <w:spacing w:val="6"/>
        <w:sz w:val="18"/>
        <w:szCs w:val="18"/>
      </w:rPr>
      <w:tab/>
      <w:tab/>
      <w:tab/>
      <w:tab/>
      <w:tab/>
      <w:tab/>
    </w:r>
  </w:p>
  <w:p>
    <w:pPr>
      <w:pStyle w:val="Normal"/>
      <w:widowControl/>
      <w:jc w:val="both"/>
      <w:rPr>
        <w:rFonts w:ascii="Courier New" w:hAnsi="Courier New" w:cs="Courier New"/>
        <w:spacing w:val="6"/>
      </w:rPr>
    </w:pPr>
    <w:r>
      <w:rPr>
        <w:rFonts w:cs="Courier New" w:ascii="Courier New" w:hAnsi="Courier New"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11">
    <w:name w:val="Основной шрифт1"/>
    <w:qFormat/>
    <w:rPr/>
  </w:style>
  <w:style w:type="character" w:styleId="Style13">
    <w:name w:val="Верхний колонтитул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>
      <w:sz w:val="20"/>
      <w:szCs w:val="20"/>
    </w:rPr>
  </w:style>
  <w:style w:type="character" w:styleId="Style15">
    <w:name w:val="номер страницы"/>
    <w:basedOn w:val="11"/>
    <w:qFormat/>
    <w:rPr/>
  </w:style>
  <w:style w:type="character" w:styleId="Style16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Style17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/>
    <w:rPr/>
  </w:style>
  <w:style w:type="paragraph" w:styleId="Footer">
    <w:name w:val="Footer"/>
    <w:basedOn w:val="12"/>
    <w:pPr/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8:00Z</dcterms:created>
  <dc:creator>voshod</dc:creator>
  <dc:description/>
  <cp:keywords/>
  <dc:language>en-US</dc:language>
  <cp:lastModifiedBy>UIDK</cp:lastModifiedBy>
  <cp:lastPrinted>2021-01-18T14:39:00Z</cp:lastPrinted>
  <dcterms:modified xsi:type="dcterms:W3CDTF">2022-05-06T11:16:00Z</dcterms:modified>
  <cp:revision>7</cp:revision>
  <dc:subject/>
  <dc:title/>
</cp:coreProperties>
</file>