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редоставлении субсид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» ______________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_ 20__ г.                            №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(дата заключения соглашения)                                                             (номер согла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сполнительной власти, являющегося главным распорядителем средств областного бюдж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Главный распорядитель», в лице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а также фамилия, имя, отчество (при наличии) руководителя органа исполнительной власти или уполномоченного им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правового акта об утверждении положения об органе исполнительной вла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(ое) в дальнейшем «Получатель», в лице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(ей) на основании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устава муниципального образования, решения представительного органа, ино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далее именуемые «Стороны», в соответствии с ______ заключили настоящее Дополнительное соглашение № ____ к Соглашению о предоставлении субсидий из областного бюджета бюджету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муниципального образования Ивановской обл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 № ____ (далее - Соглашение)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глашение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согла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____________» заменить словами «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областного бюджета в 20__ году бюджету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муниципального образования Ивановской обл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бюджетам муниципальных образований Ивановской области на организацию водоснабжения населения </w:t>
      </w:r>
      <w:r>
        <w:rPr>
          <w:sz w:val="28"/>
          <w:szCs w:val="28"/>
        </w:rPr>
        <w:t>(далее - Субсидия)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ответствии с лимитами бюджетных обязательств, доведенными Главному распорядителю как получателю средств областного бюджета по кодам бюджетной классификации расходов бюджетов Российской Федерации: код главного распорядителя средств областного бюджета _____, раздел _____, подраздел _____, целевая статья расходов____, вид </w:t>
      </w:r>
      <w:r>
        <w:rPr>
          <w:color w:val="000000"/>
          <w:sz w:val="28"/>
          <w:szCs w:val="28"/>
        </w:rPr>
        <w:t>расходов______ в рамках иных непрограммных мероприятий по наказам избирателей депутатам Ивановской областной Ду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едоставление Субсидии осуществляется в соответствии с перечнем мероприятий, в целях софинансирования которых предоставляется Субсидия согласно Приложению № 1 к настоящему Соглашению, являющемуся его неотъемлемой частью, утвержденным 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реквизиты муниципаль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 допускается использование Субсидии на цели, не предусмотренные Порядком предоставления субсид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II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В пункте 2.1 слова «в 20___ году _________ (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) рублей ___ копеек» заменить слова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сумма пропис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 20__ году _______ (___________________________) рублей __________ копее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_____ слова «__________________» заменить словами «______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_____ раздела III слова «_____________» заменить словами «_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IV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пункте _____ слова «_____________» заменить словами «____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ункт ___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__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(текст пункта в новой редак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текст пун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Соглашение разделом VI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VI. Ины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ые условия по настоящему Согла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2. ____________________________________________________________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________ раздела VII ______ слова «_____________________» заменить словами «_________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VIII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VI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Главного распоря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Дополнить Соглашение приложением № ___ согласно приложению № 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Дополнительное Соглашение заключено Сторонами на бумажном носи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писи Сторон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/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(подпись)                             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/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             (ФИО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3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Pta0">
    <w:name w:val="pt-a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textAlignment w:val="baseline"/>
    </w:pPr>
    <w:rPr>
      <w:rFonts w:ascii="Arial" w:hAnsi="Arial" w:cs="Arial"/>
      <w:b/>
      <w:bCs/>
      <w:color w:val="00008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6AA7D7DD67D4121345CBC41770D6A50E8D34E917EAD5496EB93184A8EB9E6E5C4FA5D94A4ED610A1CCC0097E5E47D3BF38859522B511870FO3J" TargetMode="External"/><Relationship Id="rId3" Type="http://schemas.openxmlformats.org/officeDocument/2006/relationships/hyperlink" Target="consultantplus://offline/ref=706AA7D7DD67D4121345CBC41770D6A50E8D34E917EAD5496EB93184A8EB9E6E5C4FA5D94A4ED610A1CCC0097E5E47D3BF38859522B511870FO3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9:00Z</dcterms:created>
  <dc:creator>Plan</dc:creator>
  <dc:description/>
  <cp:keywords/>
  <dc:language>en-US</dc:language>
  <cp:lastModifiedBy>Эльвира Гудкова</cp:lastModifiedBy>
  <cp:lastPrinted>2019-06-07T15:33:00Z</cp:lastPrinted>
  <dcterms:modified xsi:type="dcterms:W3CDTF">2021-12-24T04:16:00Z</dcterms:modified>
  <cp:revision>549</cp:revision>
  <dc:subject/>
  <dc:title/>
</cp:coreProperties>
</file>