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Соглашения о предоставлении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_____ 20__ г.                                           № 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дата заключения соглашения)                                                                       (номер согла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сполнительной власти, являющегося главным распорядителем средств областного бюдж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Главный распорядитель», в лице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 руководителя органа исполнительной власти или уполномоченного им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правового акта об утверждении положения об органе исполнительной вла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(ое) в дальнейшем «Получатель», в лице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(ей) на основании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устава муниципального образования, решения представительного органа, ино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далее именуемые «Стороны», заключили настоящее Дополнительное соглашение о расторжении Соглашения о предоставлении субсидии из областного бюджета бюджету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«__» __________ 20__ г. № __ (далее – Дополнительное соглашение,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шение расторгается с момента вступления в силу настоящего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 Соглашения </w:t>
      </w:r>
      <w:hyperlink w:anchor="Par94">
        <w:r>
          <w:rPr>
            <w:rStyle w:val="InternetLink"/>
            <w:color w:val="000000"/>
            <w:sz w:val="28"/>
            <w:szCs w:val="28"/>
          </w:rPr>
          <w:t>&lt;1&gt;</w:t>
        </w:r>
      </w:hyperlink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ые положения настоящего Дополнительного соглашения </w:t>
      </w:r>
      <w:hyperlink w:anchor="Par95">
        <w:r>
          <w:rPr>
            <w:rStyle w:val="InternetLink"/>
            <w:color w:val="000000"/>
            <w:sz w:val="28"/>
            <w:szCs w:val="28"/>
          </w:rPr>
          <w:t>&lt;2&gt;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(на бумажном носител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Главного распорядите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:_________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Главного распорядите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6" w:leader="none"/>
              </w:tabs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3370007467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КТМО 247010000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Юридический адрес: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153000, Ивановская обл., г. Иваново, ул. Батурина,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Фактический адрес: 153000, Ивановская обл., г. Иваново, пл. Революции, д. 2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6" w:leader="none"/>
              </w:tabs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3729007176 / 3702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4476" w:leader="none"/>
              </w:tabs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4476" w:leader="none"/>
              </w:tabs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ОТДЕЛЕНИЕ ИВАНОВО</w:t>
            </w:r>
          </w:p>
          <w:p>
            <w:pPr>
              <w:pStyle w:val="Normal"/>
              <w:tabs>
                <w:tab w:val="clear" w:pos="708"/>
                <w:tab w:val="left" w:pos="4476" w:leader="none"/>
              </w:tabs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201810100000310007</w:t>
            </w:r>
          </w:p>
          <w:p>
            <w:pPr>
              <w:pStyle w:val="Normal"/>
              <w:tabs>
                <w:tab w:val="clear" w:pos="708"/>
                <w:tab w:val="left" w:pos="4476" w:leader="none"/>
              </w:tabs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. 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Иван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Сводному реестр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писи Стор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8"/>
                <w:szCs w:val="28"/>
              </w:rPr>
              <w:t>/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           (Ф.И.О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  <w:r>
              <w:rPr>
                <w:sz w:val="28"/>
                <w:szCs w:val="28"/>
              </w:rPr>
              <w:t>/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            (Ф.И.О.)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bookmarkStart w:id="0" w:name="Par94"/>
      <w:bookmarkEnd w:id="0"/>
      <w:r>
        <w:rPr>
          <w:sz w:val="24"/>
          <w:szCs w:val="24"/>
        </w:rPr>
        <w:t>&lt;1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  <w:bookmarkStart w:id="1" w:name="Par95"/>
      <w:bookmarkEnd w:id="1"/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ются иные положения.</w:t>
      </w:r>
    </w:p>
    <w:sectPr>
      <w:footerReference w:type="defaul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3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textAlignment w:val="baseline"/>
    </w:pPr>
    <w:rPr>
      <w:rFonts w:ascii="Arial" w:hAnsi="Arial" w:cs="Arial"/>
      <w:b/>
      <w:bCs/>
      <w:color w:val="00008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3BAD9E8AAF6E4B1CA780556F36011DA9FBF24AAEC3B8EE99541F8FE6AC83D5A4E87C5B22E45777CD30B2A0360C5E413FF07B9EAB43383x5q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9:00Z</dcterms:created>
  <dc:creator>Plan</dc:creator>
  <dc:description/>
  <cp:keywords/>
  <dc:language>en-US</dc:language>
  <cp:lastModifiedBy>Эльвира Гудкова</cp:lastModifiedBy>
  <cp:lastPrinted>2019-06-07T15:33:00Z</cp:lastPrinted>
  <dcterms:modified xsi:type="dcterms:W3CDTF">2021-12-21T08:43:00Z</dcterms:modified>
  <cp:revision>549</cp:revision>
  <dc:subject/>
  <dc:title/>
</cp:coreProperties>
</file>